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三临床医学院学生反映问题或建议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620"/>
        <w:gridCol w:w="1316"/>
        <w:gridCol w:w="175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班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收表人签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反映事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或建议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另附纸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生工作办公室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时间：</w:t>
            </w:r>
          </w:p>
        </w:tc>
      </w:tr>
      <w:tr>
        <w:trPr>
          <w:trHeight w:val="1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2592" w:leader="none"/>
                <w:tab w:val="left" w:pos="2772" w:leader="none"/>
                <w:tab w:val="left" w:pos="2952" w:leader="none"/>
                <w:tab w:val="left" w:pos="3852" w:leader="none"/>
                <w:tab w:val="left" w:pos="4932" w:leader="none"/>
                <w:tab w:val="left" w:pos="5112" w:leader="none"/>
              </w:tabs>
              <w:ind w:firstLine="288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时间：</w:t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承办部门或承办人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2952" w:leader="none"/>
                <w:tab w:val="left" w:pos="49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时间：</w:t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落实情况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2952" w:leader="none"/>
                <w:tab w:val="left" w:pos="4932" w:leader="none"/>
                <w:tab w:val="left" w:pos="5112" w:leader="none"/>
              </w:tabs>
              <w:spacing w:lineRule="auto" w:line="360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时间：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</w:rPr>
              <w:t>此表用于本院学生反映在学习、工作、生活等方面遇到的问题和困难，对学院教学管理、学生管理、院风、学风建设等各项工作的意见或建议，以及本人觉得无法解决，需要学院给予支持或帮助的其他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7:00Z</dcterms:created>
  <dc:creator>Lenovo User</dc:creator>
  <dc:description/>
  <dc:language>en-US</dc:language>
  <cp:lastModifiedBy>Lenovo User</cp:lastModifiedBy>
  <cp:lastPrinted>2005-10-27T23:46:00Z</cp:lastPrinted>
  <dcterms:modified xsi:type="dcterms:W3CDTF">2005-10-27T15:57:00Z</dcterms:modified>
  <cp:revision>2</cp:revision>
  <dc:subject/>
  <dc:title>第三临床医学院学生反映问题或建议表</dc:title>
</cp:coreProperties>
</file>