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/>
      </w:pPr>
      <w:r>
        <w:rPr/>
        <w:t>“</w:t>
      </w:r>
      <w:r>
        <w:rPr/>
        <w:t>合景创新奖学金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77"/>
        <w:gridCol w:w="10"/>
        <w:gridCol w:w="1476"/>
        <w:gridCol w:w="658"/>
        <w:gridCol w:w="755"/>
        <w:gridCol w:w="138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口专科生  口本科生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口硕士生  口博士生  年级＿＿＿＿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科技竞赛或发明创造类竞赛中获奖情况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列出比赛名称和获奖等次）</w:t>
            </w:r>
          </w:p>
        </w:tc>
      </w:tr>
      <w:tr>
        <w:trPr>
          <w:trHeight w:val="33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的理论、模式、技术改造或流程完善的建议等为企事业单位所采用的情况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列出采纳单位的名称、采纳的时间起止点和效果）</w:t>
            </w:r>
          </w:p>
        </w:tc>
      </w:tr>
      <w:tr>
        <w:trPr>
          <w:trHeight w:val="285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先进事迹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先进事迹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得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奖项等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52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学生工作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校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定专家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203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教育基金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-687" w:hanging="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 xml:space="preserve">在比赛中的获奖情况请提供获奖证书的复印件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理论或建议为企事业单位所采用的情况需提供各单位的证明材料。</w:t>
      </w:r>
    </w:p>
    <w:p>
      <w:pPr>
        <w:pStyle w:val="Normal"/>
        <w:ind w:right="-687" w:hanging="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　此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工作委员会审批后，市教育基金会办公室、合景泰富地产控股有限公司、申请学生所在学校各存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1:00Z</dcterms:created>
  <dc:creator>GLZX</dc:creator>
  <dc:description/>
  <cp:keywords/>
  <dc:language>en-US</dc:language>
  <cp:lastModifiedBy>GLZX</cp:lastModifiedBy>
  <dcterms:modified xsi:type="dcterms:W3CDTF">2011-04-12T10:52:00Z</dcterms:modified>
  <cp:revision>2</cp:revision>
  <dc:subject/>
  <dc:title/>
</cp:coreProperties>
</file>