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合景优秀学生奖学金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1"/>
        <w:gridCol w:w="2128"/>
        <w:gridCol w:w="1473"/>
        <w:gridCol w:w="658"/>
        <w:gridCol w:w="755"/>
        <w:gridCol w:w="13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口专科生  口本科生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口硕士生  口博士生  年级＿＿＿＿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排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社会公益活动和实践活动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、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情况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出获奖名称和级别）</w:t>
            </w:r>
          </w:p>
        </w:tc>
      </w:tr>
      <w:tr>
        <w:trPr>
          <w:trHeight w:val="56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得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奖项等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学生工作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定专家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35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基金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-506" w:hanging="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上一学年综合成绩排名”用百分比表示，即用该生的名次占同年级同专业学生数的百分比。</w:t>
      </w:r>
    </w:p>
    <w:p>
      <w:pPr>
        <w:pStyle w:val="Normal"/>
        <w:ind w:right="-50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参加社会公益活动和实践活动”需提供活动主办单位的证明材料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曾获奖励、表彰情况”是指获市级以上荣誉称号或奖励情况，并提供获奖证书的复印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工作委员会审批后，市教育基金会办公室、合景泰富地产控股有限公司、</w:t>
      </w:r>
    </w:p>
    <w:p>
      <w:pPr>
        <w:pStyle w:val="Normal"/>
        <w:ind w:right="-50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学生所在学校各存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GLZX</dc:creator>
  <dc:description/>
  <cp:keywords/>
  <dc:language>en-US</dc:language>
  <cp:lastModifiedBy>GLZX</cp:lastModifiedBy>
  <dcterms:modified xsi:type="dcterms:W3CDTF">2011-04-12T10:49:00Z</dcterms:modified>
  <cp:revision>2</cp:revision>
  <dc:subject/>
  <dc:title/>
</cp:coreProperties>
</file>