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州中医药大学学生缓期考试（考查）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0"/>
        <w:gridCol w:w="1440"/>
        <w:gridCol w:w="1980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2"/>
                <w:sz w:val="24"/>
              </w:rPr>
              <w:t>学 院（部）              专业     级    班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缓考课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 ——20      </w:t>
            </w:r>
            <w:r>
              <w:rPr>
                <w:rFonts w:ascii="黑体;SimHei" w:hAnsi="黑体;SimHei" w:eastAsia="黑体;SimHei"/>
                <w:sz w:val="24"/>
              </w:rPr>
              <w:t>学年度第      学期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 xml:space="preserve">年    月    日     午      时至      时   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</w:t>
            </w:r>
            <w:r>
              <w:rPr>
                <w:rFonts w:eastAsia="黑体;SimHe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  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签 名：                                       年    月    日</w:t>
            </w:r>
          </w:p>
        </w:tc>
      </w:tr>
      <w:tr>
        <w:trPr>
          <w:trHeight w:val="2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  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章：                                      年    月    日</w:t>
            </w:r>
          </w:p>
        </w:tc>
      </w:tr>
      <w:tr>
        <w:trPr>
          <w:trHeight w:val="19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415" w:right="-334" w:hanging="596"/>
        <w:rPr/>
      </w:pPr>
      <w:r>
        <w:rPr/>
        <w:t>说明：学生因故不能参加考试，必须事先填写此表向有关部门申请，并经教务处批准后才可以缓考，没有申请缓考者，作旷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18:00Z</dcterms:created>
  <dc:creator>JUJU猫会员</dc:creator>
  <dc:description/>
  <cp:keywords/>
  <dc:language>en-US</dc:language>
  <cp:lastModifiedBy>lcdl-lzh</cp:lastModifiedBy>
  <cp:lastPrinted>2006-03-14T16:05:00Z</cp:lastPrinted>
  <dcterms:modified xsi:type="dcterms:W3CDTF">1999-12-31T18:18:00Z</dcterms:modified>
  <cp:revision>2</cp:revision>
  <dc:subject/>
  <dc:title>广州中医药大学学生缓期考试（考查）申请表</dc:title>
</cp:coreProperties>
</file>