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第三临床医学院学生活动经费申请表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>
          <w:trHeight w:val="7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项目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部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预算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会主席团或分团委秘书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工作办公室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领导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活动经费的项目要另附具体活动方案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活动经费的学生组织包括分团委、学生会、班委、团支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25:00Z</dcterms:created>
  <dc:creator>Lenovo User</dc:creator>
  <dc:description/>
  <dc:language>en-US</dc:language>
  <cp:lastModifiedBy>Lenovo User</cp:lastModifiedBy>
  <cp:lastPrinted>2005-11-11T22:41:00Z</cp:lastPrinted>
  <dcterms:modified xsi:type="dcterms:W3CDTF">2005-11-11T14:43:00Z</dcterms:modified>
  <cp:revision>2</cp:revision>
  <dc:subject/>
  <dc:title>第三临床医学院学生活动经费申请表</dc:title>
</cp:coreProperties>
</file>