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三临床医学院学生请假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620"/>
        <w:gridCol w:w="1316"/>
        <w:gridCol w:w="175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班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请假事由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附件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请假时间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级辅导员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时间：</w:t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生工作办公室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时间：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3852" w:leader="none"/>
              </w:tabs>
              <w:ind w:firstLine="96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时间：</w:t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销假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假时间：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值班学生干部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时间：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请假时间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天以内（含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天）由年级政治辅导员审批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请假时间超过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天，由年级政治辅导员、学生工作办公室签署意见后，呈院领导审批。</w:t>
            </w:r>
          </w:p>
          <w:p>
            <w:pPr>
              <w:pStyle w:val="Normal"/>
              <w:ind w:firstLine="420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请病假超过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天必须附有学校医务所或医院的意见，并将学校医务所或医院的意见名称写在“附件”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39:00Z</dcterms:created>
  <dc:creator>Lenovo User</dc:creator>
  <dc:description/>
  <dc:language>en-US</dc:language>
  <cp:lastModifiedBy>Lenovo User</cp:lastModifiedBy>
  <cp:lastPrinted>2005-10-08T14:37:00Z</cp:lastPrinted>
  <dcterms:modified xsi:type="dcterms:W3CDTF">2005-10-08T06:39:00Z</dcterms:modified>
  <cp:revision>2</cp:revision>
  <dc:subject/>
  <dc:title>第三临床医学院学生请假单</dc:title>
</cp:coreProperties>
</file>