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36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802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班级、院系、学校意见主要是针对学生是否贫困、学习成绩、品行及家庭情况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4"/>
        </w:rPr>
        <w:t>提交申请的学生必须家庭贫困、品学兼优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4"/>
        </w:rPr>
        <w:t>另附新长城自强助学金申请书（介绍家庭情况、申请理由、对新长城的理解及自己的人生理想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5:00Z</dcterms:created>
  <dc:creator>GLZX</dc:creator>
  <dc:description/>
  <cp:keywords/>
  <dc:language>en-US</dc:language>
  <cp:lastModifiedBy>GLZX</cp:lastModifiedBy>
  <dcterms:modified xsi:type="dcterms:W3CDTF">2011-04-12T10:55:00Z</dcterms:modified>
  <cp:revision>2</cp:revision>
  <dc:subject/>
  <dc:title/>
</cp:coreProperties>
</file>